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 bus série fonctionne avec une horloge à 400 Mhz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trame est composée par :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32 bits de synchronisation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32 bits d'adresse d'émission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32 bits d'adresse de destination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1 kilo-octets de données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32 bits de contrôle CRC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256 bits d'espace inter-tra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Quel est le débit maximal du bus ?</w:t>
      </w:r>
    </w:p>
    <w:p>
      <w:pPr>
        <w:pStyle w:val="Normal"/>
        <w:rPr/>
      </w:pPr>
      <w:r>
        <w:rPr>
          <w:sz w:val="32"/>
        </w:rPr>
        <w:t>Quel est le débit efficace de données ?</w:t>
      </w:r>
    </w:p>
    <w:p>
      <w:pPr>
        <w:pStyle w:val="Normal"/>
        <w:rPr>
          <w:sz w:val="32"/>
        </w:rPr>
      </w:pPr>
      <w:r>
        <w:rPr>
          <w:sz w:val="32"/>
        </w:rPr>
        <w:t>Quelle est l'efficacité de la liaison ? (en %)</w:t>
      </w:r>
    </w:p>
    <w:p>
      <w:pPr>
        <w:pStyle w:val="Normal"/>
        <w:rPr>
          <w:sz w:val="32"/>
        </w:rPr>
      </w:pPr>
      <w:r>
        <w:rPr>
          <w:sz w:val="32"/>
        </w:rPr>
        <w:t>Comment augmenter cette efficacité ?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e liaison privée Internet avec un satellite géostationnaire (sur l'Equateur) dispose d'une bande passante de 1 Mb/s. Les trames sont classiques, de style Ethernet, avec des paquets de données de 1024 bi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ependant, la parabole du transmetteur terrestre est installée par 10° Nord. Elle a donc son faisceau rasant le sol, ce qui entraîne un signal faible et perturbé, et la liaison est de mauvaise qualité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 débit semble bien plus faible que le débit attendu. Que conseillez-vous de faire pour essayer d'améliorer le débit ?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Une mémoire est commandée par les signaux de contrôle R/nW et nCS. Elle doit être associée à un processeur de type Intel possédant nR et nW pour commander son plan mémoi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cevoir la laison entre le processeur et la mémoire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Mémoriser dans l'ordre les données suivantes dans le sens croissant des adresses avec :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en-US"/>
        </w:rPr>
        <w:t>Bus @ 16 bit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  <w:tab/>
        <w:t>Bus D 16 bits</w:t>
      </w:r>
    </w:p>
    <w:p>
      <w:pPr>
        <w:pStyle w:val="Normal"/>
        <w:rPr/>
      </w:pPr>
      <w:r>
        <w:rPr>
          <w:sz w:val="32"/>
          <w:lang w:val="en-US"/>
        </w:rPr>
        <w:tab/>
        <w:tab/>
      </w:r>
      <w:r>
        <w:rPr>
          <w:sz w:val="32"/>
        </w:rPr>
        <w:t>Big Endian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Cadré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en-US"/>
        </w:rPr>
        <w:t>char : 8 bit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  <w:tab/>
        <w:t>int : 16 bit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  <w:tab/>
        <w:t>long : 32 bit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32"/>
          <w:lang w:val="en-US"/>
        </w:rPr>
      </w:pPr>
      <w:r>
        <w:rPr>
          <w:sz w:val="32"/>
          <w:lang w:val="en-US"/>
        </w:rPr>
        <w:t>char 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32"/>
          <w:lang w:val="en-US"/>
        </w:rPr>
      </w:pPr>
      <w:r>
        <w:rPr>
          <w:sz w:val="32"/>
          <w:lang w:val="en-US"/>
        </w:rPr>
        <w:t>int 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32"/>
        </w:rPr>
      </w:pPr>
      <w:r>
        <w:rPr>
          <w:sz w:val="32"/>
        </w:rPr>
        <w:t>char msg[10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32"/>
        </w:rPr>
      </w:pPr>
      <w:r>
        <w:rPr>
          <w:sz w:val="32"/>
        </w:rPr>
        <w:t>typedef struct acqui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32"/>
        </w:rPr>
      </w:pPr>
      <w:r>
        <w:rPr>
          <w:sz w:val="32"/>
        </w:rPr>
        <w:tab/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32"/>
        </w:rPr>
      </w:pPr>
      <w:r>
        <w:rPr>
          <w:sz w:val="32"/>
        </w:rPr>
        <w:tab/>
        <w:tab/>
        <w:tab/>
        <w:t>int vba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32"/>
        </w:rPr>
      </w:pPr>
      <w:r>
        <w:rPr>
          <w:sz w:val="32"/>
        </w:rPr>
        <w:tab/>
        <w:tab/>
        <w:tab/>
        <w:t>int iba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32"/>
        </w:rPr>
      </w:pPr>
      <w:r>
        <w:rPr>
          <w:sz w:val="32"/>
        </w:rPr>
        <w:tab/>
        <w:tab/>
        <w:tab/>
        <w:t>char eta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32"/>
        </w:rPr>
      </w:pPr>
      <w:r>
        <w:rPr>
          <w:sz w:val="32"/>
        </w:rPr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32"/>
        </w:rPr>
      </w:pPr>
      <w:r>
        <w:rPr>
          <w:sz w:val="32"/>
        </w:rPr>
        <w:t>struct acquisition mesure[2]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32"/>
        </w:rPr>
      </w:pPr>
      <w:r>
        <w:rPr>
          <w:sz w:val="32"/>
        </w:rPr>
        <w:t>msg[] = "bonjour!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32"/>
        </w:rPr>
      </w:pPr>
      <w:r>
        <w:rPr>
          <w:sz w:val="32"/>
        </w:rPr>
        <w:t>mesure[0] = { 12, 15, 3 }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32"/>
        </w:rPr>
      </w:pPr>
      <w:r>
        <w:rPr>
          <w:sz w:val="32"/>
        </w:rPr>
        <w:t>mesure[1].vbat = 2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32"/>
        </w:rPr>
      </w:pPr>
      <w:r>
        <w:rPr>
          <w:sz w:val="32"/>
        </w:rPr>
        <w:t>mesure[1].ibat = 5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32"/>
        </w:rPr>
      </w:pPr>
      <w:r>
        <w:rPr>
          <w:sz w:val="32"/>
        </w:rPr>
        <w:t>mesure[1].etat = mesure[0].etat  &amp; 0x02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? Représenter la mémoire à partir de l'adresse $1000, avec char a en premi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?   &amp;msg[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?   &amp;mesure[1].ibat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ient les données suivantes mémorisées dans l'ordre dans une mémoire à bus d'adresse de 32 bits et bus de donnée de 32 bits, en mode little endian cadré, et à partir de l'adresse 0xff483d qui est libr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int i = 49;</w:t>
        <w:tab/>
        <w:tab/>
        <w:tab/>
        <w:t>/* int sur 16 bits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char c = 0x1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long j = 1030;</w:t>
        <w:tab/>
        <w:tab/>
        <w:t>/* long sur 32 bits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résenter le contenu de la mémoire et déterminer les pointeurs sur ces donné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Processeur 68000.</w:t>
      </w:r>
    </w:p>
    <w:p>
      <w:pPr>
        <w:pStyle w:val="Normal"/>
        <w:rPr>
          <w:sz w:val="32"/>
        </w:rPr>
      </w:pPr>
      <w:r>
        <w:rPr>
          <w:sz w:val="32"/>
        </w:rPr>
        <w:t>Niveau 5 associé à la demande périphérique IT vecteur 200 (1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resse de  départ du programme d'IT :</w:t>
        <w:tab/>
        <w:tab/>
        <w:t>$F468 C290</w:t>
      </w:r>
    </w:p>
    <w:p>
      <w:pPr>
        <w:pStyle w:val="Normal"/>
        <w:rPr>
          <w:sz w:val="32"/>
        </w:rPr>
      </w:pPr>
      <w:r>
        <w:rPr>
          <w:sz w:val="32"/>
        </w:rPr>
        <w:t>Adresse du registre de vecteur :</w:t>
        <w:tab/>
        <w:tab/>
        <w:tab/>
        <w:t>$FF04 0010</w:t>
      </w:r>
    </w:p>
    <w:p>
      <w:pPr>
        <w:pStyle w:val="Normal"/>
        <w:rPr>
          <w:sz w:val="32"/>
        </w:rPr>
      </w:pPr>
      <w:r>
        <w:rPr>
          <w:sz w:val="32"/>
        </w:rPr>
        <w:t>Adresse du registre de contrôle :</w:t>
        <w:tab/>
        <w:tab/>
        <w:tab/>
        <w:t>$FF04 0014</w:t>
      </w:r>
    </w:p>
    <w:p>
      <w:pPr>
        <w:pStyle w:val="Normal"/>
        <w:rPr>
          <w:sz w:val="32"/>
        </w:rPr>
      </w:pPr>
      <w:r>
        <w:rPr>
          <w:sz w:val="32"/>
        </w:rPr>
        <w:t>Bit de validation IRQ registre de contrôle :</w:t>
        <w:tab/>
        <w:t>b3 (1 = valide)</w:t>
      </w:r>
    </w:p>
    <w:p>
      <w:pPr>
        <w:pStyle w:val="Normal"/>
        <w:rPr>
          <w:sz w:val="32"/>
        </w:rPr>
      </w:pPr>
      <w:r>
        <w:rPr>
          <w:sz w:val="32"/>
        </w:rPr>
        <w:t>Bit de RAZ de la demande d'IT :</w:t>
        <w:tab/>
        <w:tab/>
        <w:tab/>
        <w:t>b6 (1 = RAZ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crire en langage synthétique la séquence d'initialisation de cette IT du périphérique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1 - Comment appelle-t-on généralement le logiciel qui s'exécute immédiatement au RESET d'un microprocesseur ?</w:t>
      </w:r>
    </w:p>
    <w:p>
      <w:pPr>
        <w:pStyle w:val="Normal"/>
        <w:rPr>
          <w:sz w:val="32"/>
        </w:rPr>
      </w:pPr>
      <w:r>
        <w:rPr>
          <w:sz w:val="32"/>
        </w:rPr>
        <w:t>2 - Quelles sont les diverses actions de ce logiciel ?</w:t>
      </w:r>
    </w:p>
    <w:p>
      <w:pPr>
        <w:pStyle w:val="Normal"/>
        <w:rPr>
          <w:sz w:val="32"/>
        </w:rPr>
      </w:pPr>
      <w:r>
        <w:rPr>
          <w:sz w:val="32"/>
        </w:rPr>
        <w:t>3 - Justifier que ce logiciel doit être écrit en assembleur et non en C ?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struct TPU_tag {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union {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VUINT16 R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struct {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VUINT16 STOP:1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VUINT16 TCR1P:2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VUINT16 TCR2P:2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VUINT16 EMU:1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VUINT16 T2CG:1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VUINT16 STF:1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VUINT16 SUPV:1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VUINT16 PSCK:1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VUINT16 TPU3:1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VUINT16 T2CSL:1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VUINT16:4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} B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} TPUMCR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union {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VUINT16 R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struct {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VUINT16 CLK:1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VUINT16:4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VUINT16 BLC:1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VUINT16:10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} B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} DSCR;</w:t>
      </w:r>
    </w:p>
    <w:p>
      <w:pPr>
        <w:pStyle w:val="Normal"/>
        <w:rPr>
          <w:sz w:val="32"/>
        </w:rPr>
      </w:pPr>
      <w:r>
        <w:rPr>
          <w:sz w:val="32"/>
        </w:rPr>
        <w:t>}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cesseur A32, D16, Big endian Cadré, style 68000</w:t>
      </w:r>
    </w:p>
    <w:p>
      <w:pPr>
        <w:pStyle w:val="Normal"/>
        <w:rPr>
          <w:sz w:val="32"/>
        </w:rPr>
      </w:pPr>
      <w:r>
        <w:rPr>
          <w:sz w:val="32"/>
        </w:rPr>
        <w:t>Type volatile unsigned integer sur 16 bits : VUINT16</w:t>
      </w:r>
    </w:p>
    <w:p>
      <w:pPr>
        <w:pStyle w:val="Normal"/>
        <w:rPr>
          <w:sz w:val="32"/>
        </w:rPr>
      </w:pPr>
      <w:r>
        <w:rPr>
          <w:sz w:val="32"/>
        </w:rPr>
        <w:t>Adresse de base du circuit TPU3 : $B00014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crire en C les initialisations suivantes :</w:t>
      </w:r>
    </w:p>
    <w:p>
      <w:pPr>
        <w:pStyle w:val="Normal"/>
        <w:rPr>
          <w:sz w:val="32"/>
        </w:rPr>
      </w:pPr>
      <w:r>
        <w:rPr>
          <w:sz w:val="32"/>
        </w:rPr>
        <w:t>TCR1P = %11</w:t>
      </w:r>
    </w:p>
    <w:p>
      <w:pPr>
        <w:pStyle w:val="Normal"/>
        <w:rPr>
          <w:sz w:val="32"/>
        </w:rPr>
      </w:pPr>
      <w:r>
        <w:rPr>
          <w:sz w:val="32"/>
        </w:rPr>
        <w:t>EMU     = 0</w:t>
      </w:r>
    </w:p>
    <w:p>
      <w:pPr>
        <w:pStyle w:val="Normal"/>
        <w:rPr>
          <w:sz w:val="32"/>
        </w:rPr>
      </w:pPr>
      <w:r>
        <w:rPr>
          <w:sz w:val="32"/>
        </w:rPr>
        <w:t>DSCR   = 0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19:00Z</dcterms:created>
  <dc:creator>Hervé HENRY</dc:creator>
  <dc:description/>
  <dc:language>en-US</dc:language>
  <cp:lastModifiedBy>Hervé Henry</cp:lastModifiedBy>
  <dcterms:modified xsi:type="dcterms:W3CDTF">2007-01-21T16:35:00Z</dcterms:modified>
  <cp:revision>3</cp:revision>
  <dc:subject/>
  <dc:title>$1016</dc:title>
</cp:coreProperties>
</file>